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EXMO. SR. DR. JUIZ DE DIREITO DA 10ª VARA DE FAZENDA PÚBLICA DA COMARCA DA CAPI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cesso nº  97.001.070453-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DEFENSORIA PÚBLICA</w:t>
      </w:r>
      <w:r>
        <w:rPr>
          <w:sz w:val="24"/>
        </w:rPr>
        <w:t xml:space="preserve"> infra assinada, no uso de suas atribuições legais, com fundamento no artigo 730 do Código de Processo Civil, vem diante de V.Exa. propor a presente </w:t>
      </w:r>
      <w:r>
        <w:rPr>
          <w:b/>
          <w:sz w:val="24"/>
        </w:rPr>
        <w:t>AÇÃO DE EXECUÇÃO POR TÍTULO EXECUTIVO JUDICIAL</w:t>
      </w:r>
      <w:r>
        <w:rPr>
          <w:sz w:val="24"/>
        </w:rPr>
        <w:t>, em face do IPERJ, pelos fatos e fundamentos que expõe a seguir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 xml:space="preserve">Conforme acórdão de fls. (265/269), o Executado foi condenado ao pagamento de R$ 1.000,00 (mil reais), </w:t>
      </w:r>
      <w:r>
        <w:rPr>
          <w:b/>
          <w:sz w:val="24"/>
        </w:rPr>
        <w:t xml:space="preserve">corrigidos </w:t>
      </w:r>
      <w:r>
        <w:rPr>
          <w:sz w:val="24"/>
        </w:rPr>
        <w:t xml:space="preserve">a partir da sentença.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/>
        <w:t>O débito do Executado conforme atualização do Contador Judicial soma a importância de R$1.402,50 (mil quatrocentos e dois reais e cinqüenta centavos), equivalente a 939,761 UFIR’s, de acordo com fls 297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sto posto, vem requerer a V.Exa. seja determinada a citação do Executado, para que, no prazo, oponha embargos no prazo de 30 (trinta) di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Informa que o pagamento deverá ser feito na conta corrente nº 00943-5 da Agência 3497 do Banerj em favor do CENTRO DE ESTUDOS JURÍDICOS DA DEFENSORI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  <w:t>Dá a causa o valor de R$ 1.402,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>Pede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>Rio de Janeiro, 28 de junh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5" w:right="1418" w:gutter="0" w:header="0" w:top="260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lang w:eastAsia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Tahoma" w:hAnsi="Tahoma" w:cs="Tahoma"/>
      <w:sz w:val="26"/>
      <w:lang w:eastAsia="zxx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06:00Z</dcterms:created>
  <dc:creator>DPGE</dc:creator>
  <dc:description/>
  <dc:language>en-US</dc:language>
  <cp:lastModifiedBy>DPGE</cp:lastModifiedBy>
  <cp:lastPrinted>2004-06-28T15:12:00Z</cp:lastPrinted>
  <dcterms:modified xsi:type="dcterms:W3CDTF">2004-06-28T18:30:00Z</dcterms:modified>
  <cp:revision>2</cp:revision>
  <dc:subject/>
  <dc:title>EXMO</dc:title>
</cp:coreProperties>
</file>